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社 馬 連　　第４３号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平成２２年１０月７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員団体各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日本社会人団体馬術連盟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　斎　藤　十　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５回東京乗馬倶楽部社会人団体馬術連盟親善馬術大会」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時下ますますご清栄のこととお喜び申し上げます。この度、下記の通り「第５回東京乗馬倶楽部社会人団体馬術連盟親善馬術大会」を開催しますので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２年１２月５日（日）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社）東京乗馬倶楽部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３－３３７０－０９８４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渋谷区代々木神園町４－８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tokyo-rc.or.jp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５回東京乗馬倶楽部社会人団体馬術連盟親善馬術大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形式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馬連馬場馬術　「第３課目　２００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チーム１０名ずつによる団体戦。東京乗馬提供の貸与馬使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ケジュール：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地集合（着替えを済ませて集合してください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班による準備運動（１５分～２０分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４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開始（各選手、一人一鞍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７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表彰（優勝チーム及び個人表彰）、審査員講評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７：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終了、終了後懇親会があります。（会費制、参加自由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馬連資格　Ａ，Ｂ，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グレードいずれかを取得済の方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何らかの傷害保険に加入していることが必須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の申込書を、電子メールまたはＦＡＸにて社会人団体馬術連盟まで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送付願います。★不達の場合がありますので、必ず事務局への電話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確認も併せてお願い致します。募集選手は１０名を予定しておりますが、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応募多数の場合、本連盟にて選考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締切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２年１１月１９日（金）必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用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　　懇親会費：３，０００円　（当日徴収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故の場合、応急処置は行うが、その責任は負いません。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が狭いた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：本連盟、普及委員担当久保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ind w:left="105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社会人団体馬術連盟</w:t>
      </w:r>
    </w:p>
    <w:p>
      <w:pPr>
        <w:pStyle w:val="Style16"/>
        <w:ind w:left="168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shabaren@mxq.mesh.ne.jp                                                        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(3297)5630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(3297)5636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５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１月１９</w:t>
      </w:r>
      <w:r>
        <w:rPr/>
        <w:t>日必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21:00Z</dcterms:created>
  <dc:creator>shabaren</dc:creator>
  <dc:description/>
  <dc:language>en-US</dc:language>
  <cp:lastModifiedBy>shabaren</cp:lastModifiedBy>
  <cp:lastPrinted>2009-10-07T15:38:00Z</cp:lastPrinted>
  <dcterms:modified xsi:type="dcterms:W3CDTF">2010-10-07T01:21:00Z</dcterms:modified>
  <cp:revision>2</cp:revision>
  <dc:subject/>
  <dc:title/>
</cp:coreProperties>
</file>