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</w:r>
      <w:r>
        <w:rPr/>
        <w:t>　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社 馬 連　　第４９号</w:t>
      </w:r>
    </w:p>
    <w:p>
      <w:pPr>
        <w:pStyle w:val="Normal"/>
        <w:jc w:val="right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平成２３年１０月１２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員団体各位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日本社会人団体馬術連盟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会長　菅原 俊之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  <w:tab/>
        <w:tab/>
        <w:tab/>
        <w:tab/>
        <w:tab/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担当：普及委員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第６回東京乗馬倶楽部社会人団体馬術連盟親善馬術大会開催」のお知らせ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時下ますますご清栄のこととお喜び申し上げます。この度、下記の通り「第６回東京乗馬倶楽部社会人団体馬術連盟親善馬術大会」を開催しますのでお知らせします。会員の皆さまのご参加をお待ちいたしており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 </w:t>
      </w:r>
    </w:p>
    <w:p>
      <w:pPr>
        <w:pStyle w:val="Style17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日時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２３年１２月４日（日）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開催場所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（社）東京乗馬倶楽部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☎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３－３３７０－０９８４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東京都渋谷区代々木神園町４－８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http://www.tokyo-rc.or.jp/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大会名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第６回東京乗馬倶楽部社会人団体馬術連盟親善馬術大会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競技形式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日馬連馬場馬術　「第３課目　２００９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B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」</w:t>
      </w:r>
    </w:p>
    <w:p>
      <w:pPr>
        <w:pStyle w:val="Normal"/>
        <w:ind w:left="840" w:firstLine="84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各チーム１０名ずつによる団体戦。東京乗馬提供の貸与馬使用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スケジュール：　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３：０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現地集合（着替えを済ませて集合してください）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３：３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部班による準備運動（１５分～２０分）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４：０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競技開始（各選手、一人一鞍）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７：０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表彰（優勝チーム及び個人表彰）、審査員講評　　　　　　　　　　　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７：３０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終了、終了後懇親会があります。（会費制、参加自由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資格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社馬連資格　Ａ，Ｂ，Ｂ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´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グレードいずれかを取得済の方</w:t>
      </w:r>
    </w:p>
    <w:p>
      <w:pPr>
        <w:pStyle w:val="Normal"/>
        <w:ind w:left="840" w:firstLine="1058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何らかの傷害保険に加入していることが必須です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方法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添付の申込書を、電子メールまたはＦＡＸにて社会人団体馬術連盟まで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送付願います。</w:t>
      </w:r>
    </w:p>
    <w:p>
      <w:pPr>
        <w:pStyle w:val="Normal"/>
        <w:ind w:left="2118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不達の場合がありますので、必ず事務局への電話確認も併せてお願いいたします。募集選手は１０名を予定しておりますが、参加応募多数の場合、本連盟にて選考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込締切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２３年１１月１８日（金）必着　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費用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１３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,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０００円（懇親会費ならびに連盟補助含む。当日徴収。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その他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・事故の場合、応急処置は行いますが、その責任は負いません。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・駐車場が狭いため公共交通機関をご利用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問い合わせ：本件に関する問い合わせは普及委員会（担当：前川）までお願い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　　　　　　　　　＜連絡先＞</w:t>
      </w:r>
    </w:p>
    <w:p>
      <w:pPr>
        <w:pStyle w:val="Style18"/>
        <w:ind w:left="1050" w:firstLine="660"/>
        <w:jc w:val="both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日本社会人団体馬術連盟</w:t>
      </w:r>
    </w:p>
    <w:p>
      <w:pPr>
        <w:pStyle w:val="Style18"/>
        <w:ind w:left="1680" w:hanging="0"/>
        <w:jc w:val="both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メール：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:shabaren@mxq.mesh.ne.jp                                                         </w:t>
      </w:r>
    </w:p>
    <w:p>
      <w:pPr>
        <w:pStyle w:val="Normal"/>
        <w:ind w:left="168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TE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 xml:space="preserve">03(3297)5630 </w:t>
      </w:r>
    </w:p>
    <w:p>
      <w:pPr>
        <w:pStyle w:val="Normal"/>
        <w:ind w:left="1680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：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03(3297)5636</w:t>
      </w:r>
    </w:p>
    <w:p>
      <w:pPr>
        <w:pStyle w:val="Normal"/>
        <w:ind w:left="1050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18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上</w:t>
      </w:r>
    </w:p>
    <w:p>
      <w:pPr>
        <w:pStyle w:val="Normal"/>
        <w:ind w:left="840" w:firstLine="8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  <w:r>
        <w:br w:type="page"/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「第６回東京乗馬倶楽部社会人団体馬術連盟親善馬術大会」</w:t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/>
      </w:pPr>
      <w:r>
        <w:rPr>
          <w:rFonts w:ascii="ＭＳ Ｐゴシック" w:hAnsi="ＭＳ Ｐゴシック" w:cs="ＭＳ 明朝;MS Mincho" w:eastAsia="ＭＳ Ｐゴシック"/>
          <w:color w:val="000000"/>
          <w:kern w:val="0"/>
          <w:sz w:val="22"/>
          <w:szCs w:val="22"/>
        </w:rPr>
        <w:t>参加申込書（１１月１８</w:t>
      </w:r>
      <w:r>
        <w:rPr/>
        <w:t>日必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2"/>
        <w:gridCol w:w="7190"/>
      </w:tblGrid>
      <w:tr>
        <w:trPr>
          <w:trHeight w:val="777" w:hRule="atLeast"/>
        </w:trPr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97"/>
                <w:kern w:val="0"/>
                <w:sz w:val="22"/>
                <w:szCs w:val="22"/>
              </w:rPr>
              <w:t>団体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1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代表者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 xml:space="preserve">　 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メールアドレス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連絡先電話番号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  <w:lang w:eastAsia="zh-TW"/>
              </w:rPr>
              <w:t xml:space="preserve">  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lang w:eastAsia="zh-TW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</w:t>
            </w:r>
          </w:p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0"/>
        <w:gridCol w:w="3960"/>
      </w:tblGrid>
      <w:tr>
        <w:trPr>
          <w:trHeight w:val="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選手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グレード</w:t>
            </w:r>
          </w:p>
        </w:tc>
      </w:tr>
      <w:tr>
        <w:trPr>
          <w:trHeight w:val="8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left"/>
        <w:rPr>
          <w:rFonts w:ascii="ＭＳ Ｐゴシック" w:hAnsi="ＭＳ Ｐゴシック" w:eastAsia="ＭＳ Ｐゴシック" w:cs="ＭＳ 明朝;MS Mincho"/>
          <w:color w:val="000000"/>
          <w:kern w:val="0"/>
          <w:sz w:val="22"/>
          <w:szCs w:val="22"/>
        </w:rPr>
      </w:pPr>
      <w:r>
        <w:rPr>
          <w:rFonts w:eastAsia="ＭＳ Ｐゴシック" w:cs="ＭＳ 明朝;MS Mincho" w:ascii="ＭＳ Ｐゴシック" w:hAnsi="ＭＳ Ｐゴシック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1:24:00Z</dcterms:created>
  <dc:creator>shabaren</dc:creator>
  <dc:description/>
  <dc:language>en-US</dc:language>
  <cp:lastModifiedBy>shabaren</cp:lastModifiedBy>
  <cp:lastPrinted>2011-10-04T09:25:00Z</cp:lastPrinted>
  <dcterms:modified xsi:type="dcterms:W3CDTF">2011-10-12T01:24:00Z</dcterms:modified>
  <cp:revision>2</cp:revision>
  <dc:subject/>
  <dc:title/>
</cp:coreProperties>
</file>