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員団体各位</w:t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社　馬　連　９５ 号</w:t>
      </w:r>
    </w:p>
    <w:p>
      <w:pPr>
        <w:pStyle w:val="Style18"/>
        <w:ind w:firstLine="6000"/>
        <w:rPr/>
      </w:pPr>
      <w:r>
        <w:rPr/>
        <w:t>平成２４年１</w:t>
      </w:r>
      <w:r>
        <w:rPr>
          <w:rFonts w:ascii="ＭＳ 明朝;MS Mincho" w:hAnsi="ＭＳ 明朝;MS Mincho"/>
        </w:rPr>
        <w:t>月２３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　　日本社会人団体馬術連盟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　長　　菅原　俊之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担当　普及委員会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馬術セミナー（講師：西村　修一 氏）の 開催について　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時下ますますご清栄のこととお喜び申し上げ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標記の件、下記の通り馬術セミナーを実施致します。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</w:rPr>
        <w:t>講師は、馬術家（全日本選手権グランプリ馬場馬術競技優勝・全日本学生馬術選手権個人優勝・２００１年馬場馬術世界ランキング８２位）、彫刻家（ＪＲＡ馬事公苑馬像設置約１５基・三越本店馬像展示・参議院議長室に馬像贈呈他）、エッセイスト</w:t>
      </w:r>
      <w:r>
        <w:rPr>
          <w:sz w:val="24"/>
          <w:szCs w:val="24"/>
        </w:rPr>
        <w:t>の西村修一氏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是非、皆様お誘い合わせのうえ、ご参加ください。</w:t>
      </w:r>
    </w:p>
    <w:p>
      <w:pPr>
        <w:pStyle w:val="Style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開催日時：平成２４年３月３１日（土）１６：００～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開催場所：馬事公苑２Ｆ講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〒</w:t>
      </w:r>
      <w:r>
        <w:rPr>
          <w:rFonts w:ascii="ＭＳ 明朝;MS Mincho" w:hAnsi="ＭＳ 明朝;MS Mincho"/>
          <w:sz w:val="24"/>
        </w:rPr>
        <w:t>158-0098</w:t>
      </w:r>
    </w:p>
    <w:p>
      <w:pPr>
        <w:pStyle w:val="Normal"/>
        <w:ind w:firstLine="19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世田谷区上用賀２－１－１</w:t>
      </w:r>
    </w:p>
    <w:p>
      <w:pPr>
        <w:pStyle w:val="Normal"/>
        <w:ind w:firstLine="19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/>
          <w:sz w:val="24"/>
        </w:rPr>
        <w:t>０３－３４２９－５１０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4"/>
        </w:rPr>
        <w:t>講　　師：西村　修一 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講演内容：＊　テーマ『馬からもらった第二の人生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4"/>
        </w:rPr>
        <w:t>　　　　　＊　社馬連会員への騎乗ワンポイントアドバイス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4"/>
        </w:rPr>
        <w:t>参加料：２，０００円 （当日徴収いたし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4"/>
        </w:rPr>
        <w:t>募集人数：３０名程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込方法：別紙申込書のとおり</w:t>
      </w:r>
    </w:p>
    <w:p>
      <w:pPr>
        <w:pStyle w:val="Normal"/>
        <w:ind w:left="1916" w:hanging="240"/>
        <w:rPr/>
      </w:pPr>
      <w:r>
        <w:rPr>
          <w:rFonts w:ascii="ＭＳ 明朝;MS Mincho" w:hAnsi="ＭＳ 明朝;MS Mincho"/>
          <w:sz w:val="24"/>
        </w:rPr>
        <w:t>（ＦＡＸ可。ただし不達の場合がありますので、事務局への電話確認も併せてお願いし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4"/>
        </w:rPr>
        <w:t>申込締切日：平成２４年３月２３日（金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4"/>
        </w:rPr>
        <w:t>その他：募集人数によっては、会員以外も受付いたします。</w:t>
      </w:r>
      <w:r>
        <w:rPr>
          <w:sz w:val="24"/>
        </w:rPr>
        <w:t>（参加料同じ）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問い合せ：日本社会人団体馬術連盟　事務局</w:t>
      </w:r>
    </w:p>
    <w:p>
      <w:pPr>
        <w:pStyle w:val="Normal"/>
        <w:ind w:left="720" w:hanging="0"/>
        <w:rPr/>
      </w:pPr>
      <w:r>
        <w:rPr>
          <w:sz w:val="24"/>
        </w:rPr>
        <w:t>TEL09-3297-5630FAX03-3297-5636E-MAIL shabren@mxq.mech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8:00Z</dcterms:created>
  <dc:creator>普及委員会</dc:creator>
  <dc:description/>
  <cp:keywords/>
  <dc:language>en-US</dc:language>
  <cp:lastModifiedBy>sohda</cp:lastModifiedBy>
  <cp:lastPrinted>2009-02-18T12:45:00Z</cp:lastPrinted>
  <dcterms:modified xsi:type="dcterms:W3CDTF">2012-01-24T06:21:00Z</dcterms:modified>
  <cp:revision>4</cp:revision>
  <dc:subject/>
  <dc:title>馬術セミナーのご案内</dc:title>
</cp:coreProperties>
</file>