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</w:rPr>
        <w:t>平成２５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日本社会人団体馬術連盟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馬術セミナー（３／２３）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</w:rPr>
        <w:t>会員団体名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</w:rPr>
        <w:t>申込責任者　　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：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</w:rPr>
        <w:t>参加者氏名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</w:rPr>
        <w:t>１　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  <w:lang w:eastAsia="zh-TW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（　会員　　：　一般　）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</w:rPr>
        <w:t>２　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（　会員　　：　一般　）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</w:rPr>
        <w:t>３　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（　会員　　：　一般　）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</w:rPr>
        <w:t>４　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（　会員　　：　一般　）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</w:rPr>
        <w:t>５　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（　会員　　：　一般　）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0:00Z</dcterms:created>
  <dc:creator>日本社会人団体馬術連盟</dc:creator>
  <dc:description/>
  <cp:keywords/>
  <dc:language>en-US</dc:language>
  <cp:lastModifiedBy>Yukihiko Sohda</cp:lastModifiedBy>
  <cp:lastPrinted>2007-03-05T20:37:00Z</cp:lastPrinted>
  <dcterms:modified xsi:type="dcterms:W3CDTF">2013-01-23T03:12:00Z</dcterms:modified>
  <cp:revision>3</cp:revision>
  <dc:subject/>
  <dc:title>馬術セミナー 参加申込書</dc:title>
</cp:coreProperties>
</file>