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drawing>
          <wp:inline distT="0" distB="0" distL="0" distR="0">
            <wp:extent cx="2772410" cy="184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　照井　慎一　先生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213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経　歴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９５１年　　　　　　秋田県に生まれ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９７５～７９年　　 ドイツ馬術留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９７８年　　　　　　アシスタントインストラクター資格取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（ドイツ馬術連盟公認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９７８年　　　　　　インストラクター資格取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（ドイツ馬術連盟公認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９８６～８８年　　 日本馬術連盟ナショナルチームコー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９８８年　　　　　　日本馬術連盟資格認定委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９９２年　　　　　　乗馬クラブ　ドレッサージュ・ステーブル・テルイ設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９９８年　　　　　　バンコクアジア大会　台湾チームコー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００４年　　　　　　埼玉県馬術連盟　理事長就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 第５９回埼玉国体天皇杯取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００５年～　　　　 日本オリンピック委員会（ＪＯＣ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馬場馬術ジュニア強化コー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００９年　　　　　　専任コーチングディレクター資格取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０１０年　　　　　　広州アジア大会馬場馬術監督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０１１年　　　　　　日本馬場馬術本部長就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875</wp:posOffset>
                </wp:positionH>
                <wp:positionV relativeFrom="paragraph">
                  <wp:posOffset>250825</wp:posOffset>
                </wp:positionV>
                <wp:extent cx="6245225" cy="1082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1082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240"/>
                              <w:rPr/>
                            </w:pPr>
                            <w:r>
                              <w:rPr/>
                              <w:t>乗馬クラブ　ドレッサージュ・ステーブル・テルイ　　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dst-rc.com/index.html</w:t>
                              </w:r>
                            </w:hyperlink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1705" cy="6527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0" r="-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170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75pt;height:85.25pt;mso-wrap-distance-left:9.05pt;mso-wrap-distance-right:9.05pt;mso-wrap-distance-top:0pt;mso-wrap-distance-bottom:0pt;margin-top:19.75pt;mso-position-vertical-relative:text;margin-left:-21.25pt;mso-position-horizontal-relative:text">
                <v:stroke dashstyle="dash"/>
                <v:textbox>
                  <w:txbxContent>
                    <w:p>
                      <w:pPr>
                        <w:pStyle w:val="Web"/>
                        <w:spacing w:before="0" w:after="0"/>
                        <w:ind w:firstLine="240"/>
                        <w:rPr/>
                      </w:pPr>
                      <w:r>
                        <w:rPr/>
                        <w:t>乗馬クラブ　ドレッサージュ・ステーブル・テルイ　　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www.dst-rc.com/index.html</w:t>
                        </w:r>
                      </w:hyperlink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1705" cy="6527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0" r="-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170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st-rc.com/index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dst-rc.com/index.html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17:00Z</dcterms:created>
  <dc:creator>日本社会人団体馬術連盟</dc:creator>
  <dc:description/>
  <cp:keywords/>
  <dc:language>en-US</dc:language>
  <cp:lastModifiedBy>Yukihiko Sohda</cp:lastModifiedBy>
  <cp:lastPrinted>2007-03-05T20:37:00Z</cp:lastPrinted>
  <dcterms:modified xsi:type="dcterms:W3CDTF">2013-01-23T03:12:00Z</dcterms:modified>
  <cp:revision>3</cp:revision>
  <dc:subject/>
  <dc:title>馬術セミナー 講師略歴</dc:title>
</cp:coreProperties>
</file>