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4"/>
        </w:rPr>
      </w:pPr>
      <w:r>
        <w:rPr>
          <w:b/>
          <w:sz w:val="24"/>
        </w:rPr>
        <w:t>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5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経路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 xml:space="preserve">2009B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 xml:space="preserve">2013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経路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 xml:space="preserve">2009B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 xml:space="preserve">2013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経路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 xml:space="preserve">2009B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 xml:space="preserve">2013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課目</w:t>
            </w: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日本社会人団体馬術連盟</dc:creator>
  <dc:description/>
  <cp:keywords/>
  <dc:language>en-US</dc:language>
  <cp:lastModifiedBy>Yukihiko Sohda</cp:lastModifiedBy>
  <dcterms:modified xsi:type="dcterms:W3CDTF">2013-12-27T09:34:00Z</dcterms:modified>
  <cp:revision>3</cp:revision>
  <dc:subject/>
  <dc:title>中・上級馬場馬術講習会 申込書</dc:title>
</cp:coreProperties>
</file>