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初級馬場馬術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５／２３・２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参加申込書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Style19"/>
        <w:spacing w:lineRule="atLeast" w:line="0"/>
        <w:ind w:firstLine="378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締切 ： 平成２７年５月８日（金）必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681"/>
        <w:gridCol w:w="39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団体名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責任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：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職場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携帯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ﾒｰﾙｱﾄﾞﾚｽ：</w:t>
            </w:r>
          </w:p>
        </w:tc>
      </w:tr>
    </w:tbl>
    <w:p>
      <w:pPr>
        <w:pStyle w:val="Style19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133"/>
        <w:gridCol w:w="1260"/>
        <w:gridCol w:w="3960"/>
        <w:gridCol w:w="34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者 １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鞍数（参照）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    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      鞍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：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自宅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携帯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ﾒｰﾙｱﾄﾞﾚｽ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馬連グレー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・　　Ｂ　　・　Ｂ’　・　　Ｃ　　・　　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133"/>
        <w:gridCol w:w="1260"/>
        <w:gridCol w:w="3960"/>
        <w:gridCol w:w="34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参加希望者 ２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鞍数（参照）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    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      鞍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：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自宅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携帯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ﾒｰﾙｱﾄﾞﾚｽ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馬連グレー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・　　Ｂ　　・　Ｂ’　・　　Ｃ　　・　　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3133"/>
        <w:gridCol w:w="1260"/>
        <w:gridCol w:w="3960"/>
        <w:gridCol w:w="34"/>
      </w:tblGrid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参加希望者 ３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鞍数（参照）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       ）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      鞍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：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自宅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携帯】</w:t>
            </w:r>
          </w:p>
          <w:p>
            <w:pPr>
              <w:pStyle w:val="Style19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ﾒｰﾙｱﾄﾞﾚｽ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馬連グレー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　　・　　Ｂ　　・　Ｂ’　・　　Ｃ　　・　　未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spacing w:lineRule="atLeast" w:line="0"/>
        <w:jc w:val="both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6:00Z</dcterms:created>
  <dc:creator>日本社会人団体馬術部</dc:creator>
  <dc:description/>
  <cp:keywords/>
  <dc:language>en-US</dc:language>
  <cp:lastModifiedBy/>
  <dcterms:modified xsi:type="dcterms:W3CDTF">2015-04-03T13:16:00Z</dcterms:modified>
  <cp:revision>2</cp:revision>
  <dc:subject/>
  <dc:title/>
</cp:coreProperties>
</file>