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2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御殿場外乗ツアー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８月２０日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参加申込書</w:t>
      </w:r>
    </w:p>
    <w:p>
      <w:pPr>
        <w:pStyle w:val="Style15"/>
        <w:spacing w:lineRule="atLeast" w:line="0"/>
        <w:jc w:val="both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Style15"/>
        <w:spacing w:lineRule="atLeast" w:line="0"/>
        <w:ind w:firstLine="5400"/>
        <w:rPr/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申込締切 ：７月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29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日（金</w:t>
      </w:r>
      <w:r>
        <w:rPr/>
        <w:t>）必着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3699"/>
        <w:gridCol w:w="4960"/>
      </w:tblGrid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団体名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連絡責任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フリガナ）</w:t>
            </w:r>
          </w:p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連絡先</w:t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　　　　　　　　　　　　　　　　　　　　　　）</w:t>
            </w:r>
          </w:p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【携帯連絡先】</w:t>
            </w:r>
          </w:p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【ﾒｰﾙ】</w:t>
            </w:r>
          </w:p>
        </w:tc>
      </w:tr>
    </w:tbl>
    <w:p>
      <w:pPr>
        <w:pStyle w:val="Style15"/>
        <w:spacing w:lineRule="atLeast" w:line="0" w:before="0" w:after="12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3509"/>
        <w:gridCol w:w="1411"/>
        <w:gridCol w:w="2217"/>
        <w:gridCol w:w="2218"/>
      </w:tblGrid>
      <w:tr>
        <w:trPr>
          <w:trHeight w:val="37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参加希望者 １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フリガナ）</w:t>
            </w:r>
          </w:p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性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騎乗経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外乗経験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2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         　　　　　　　　　　　　　）</w:t>
            </w:r>
          </w:p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騎乗頻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鞍数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に（　　　　）鞍程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鞍程度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　・　非会員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自宅住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連絡先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携帯連絡先】</w:t>
            </w:r>
          </w:p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ﾒｰﾙ】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集合場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その他連絡事項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御殿場駅　・　現地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3509"/>
        <w:gridCol w:w="1411"/>
        <w:gridCol w:w="2217"/>
        <w:gridCol w:w="2218"/>
      </w:tblGrid>
      <w:tr>
        <w:trPr>
          <w:trHeight w:val="37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参加希望者 １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フリガナ）</w:t>
            </w:r>
          </w:p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性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騎乗経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外乗経験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2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         　　　　　　　　　　　　　）</w:t>
            </w:r>
          </w:p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騎乗頻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鞍数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に（　　　　）鞍程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鞍程度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　・　非会員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自宅住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連絡先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携帯連絡先】</w:t>
            </w:r>
          </w:p>
          <w:p>
            <w:pPr>
              <w:pStyle w:val="Style15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ﾒｰﾙ】</w:t>
            </w:r>
          </w:p>
        </w:tc>
      </w:tr>
      <w:tr>
        <w:trPr>
          <w:trHeight w:val="1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集合場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その他連絡事項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御殿場駅　・　現地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12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0" w:before="0" w:after="16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見出し 4 (文字)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見出し 5 (文字)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表題 (文字)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副題 (文字)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color w:val="44546A"/>
      <w:sz w:val="24"/>
      <w:szCs w:val="24"/>
    </w:rPr>
  </w:style>
  <w:style w:type="character" w:styleId="21">
    <w:name w:val="引用文 2 (文字)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</w:rPr>
  </w:style>
  <w:style w:type="character" w:styleId="Style11">
    <w:name w:val="参照"/>
    <w:qFormat/>
    <w:rPr>
      <w:smallCaps/>
      <w:color w:val="595959"/>
      <w:u w:val="none" w:color="7F7F7F"/>
    </w:rPr>
  </w:style>
  <w:style w:type="character" w:styleId="23">
    <w:name w:val="参照 2"/>
    <w:qFormat/>
    <w:rPr>
      <w:b/>
      <w:bCs/>
      <w:smallCaps/>
      <w:color w:val="44546A"/>
      <w:u w:val="single"/>
    </w:rPr>
  </w:style>
  <w:style w:type="character" w:styleId="Style12">
    <w:name w:val="書名"/>
    <w:qFormat/>
    <w:rPr>
      <w:b/>
      <w:bCs/>
      <w:smallCaps/>
      <w:spacing w:val="10"/>
    </w:rPr>
  </w:style>
  <w:style w:type="character" w:styleId="Style13">
    <w:name w:val="結語 (文字)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/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lineRule="atLeast" w:line="27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図表番号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24">
    <w:name w:val="引用文 2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29:00Z</dcterms:created>
  <dc:creator/>
  <dc:description/>
  <cp:keywords/>
  <dc:language>en-US</dc:language>
  <cp:lastModifiedBy/>
  <cp:lastPrinted>2016-06-15T14:37:00Z</cp:lastPrinted>
  <dcterms:modified xsi:type="dcterms:W3CDTF">2016-07-07T21:29:00Z</dcterms:modified>
  <cp:revision>3</cp:revision>
  <dc:subject/>
  <dc:title/>
</cp:coreProperties>
</file>