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ab/>
        <w:tab/>
        <w:tab/>
        <w:tab/>
        <w:tab/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１１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参加申込書（１２月９</w:t>
      </w:r>
      <w:r>
        <w:rPr/>
        <w:t>日必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685"/>
        <w:gridCol w:w="1134"/>
      </w:tblGrid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　（かな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42:00Z</dcterms:created>
  <dc:creator>shabaren</dc:creator>
  <dc:description/>
  <cp:keywords/>
  <dc:language>en-US</dc:language>
  <cp:lastModifiedBy>IKUMI</cp:lastModifiedBy>
  <cp:lastPrinted>2015-10-23T17:37:00Z</cp:lastPrinted>
  <dcterms:modified xsi:type="dcterms:W3CDTF">2016-10-30T21:52:00Z</dcterms:modified>
  <cp:revision>5</cp:revision>
  <dc:subject/>
  <dc:title/>
</cp:coreProperties>
</file>