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ab/>
        <w:tab/>
        <w:tab/>
        <w:tab/>
        <w:tab/>
      </w: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東京乗馬倶楽部社会人団体馬術連盟親善馬術大会」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szCs w:val="22"/>
        </w:rPr>
        <w:t>参加申込書（１２月７日締切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190"/>
      </w:tblGrid>
      <w:tr>
        <w:trPr>
          <w:trHeight w:val="77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2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 xml:space="preserve">　 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連絡先電話番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2693"/>
        <w:gridCol w:w="1090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名　（か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 メール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会当日の事故等緊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　氏名・電話番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レード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tbl>
      <w:tblPr>
        <w:tblW w:w="4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懇親会のみ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 メール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8:00Z</dcterms:created>
  <dc:creator>shabaren</dc:creator>
  <dc:description/>
  <cp:keywords/>
  <dc:language>en-US</dc:language>
  <cp:lastModifiedBy/>
  <cp:lastPrinted>2015-10-23T17:37:00Z</cp:lastPrinted>
  <dcterms:modified xsi:type="dcterms:W3CDTF">2017-10-26T13:18:00Z</dcterms:modified>
  <cp:revision>2</cp:revision>
  <dc:subject/>
  <dc:title/>
</cp:coreProperties>
</file>