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1276"/>
        <w:gridCol w:w="1206"/>
        <w:gridCol w:w="244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課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車・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523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日のみ参加希望の場合の懇親会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70.65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55:00Z</dcterms:created>
  <dc:creator>日本社会人団体馬術連盟</dc:creator>
  <dc:description/>
  <cp:keywords/>
  <dc:language>en-US</dc:language>
  <cp:lastModifiedBy/>
  <dcterms:modified xsi:type="dcterms:W3CDTF">2019-12-31T14:55:00Z</dcterms:modified>
  <cp:revision>2</cp:revision>
  <dc:subject/>
  <dc:title>中・上級馬場馬術講習会 申込書</dc:title>
</cp:coreProperties>
</file>