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１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pacing w:val="97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参加申込書（１２月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  <w:lang w:eastAsia="ja-JP"/>
        </w:rPr>
        <w:t>６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日締切）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220"/>
      </w:tblGrid>
      <w:tr>
        <w:trPr>
          <w:trHeight w:val="777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                    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              　　　　　　　　　  　　　　　　　　　　　　　　　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10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shabaren</dc:creator>
  <dc:description/>
  <cp:keywords/>
  <dc:language>en-US</dc:language>
  <cp:lastModifiedBy>DiCE</cp:lastModifiedBy>
  <cp:lastPrinted>2015-10-23T17:37:00Z</cp:lastPrinted>
  <dcterms:modified xsi:type="dcterms:W3CDTF">2024-11-07T10:52:00Z</dcterms:modified>
  <cp:revision>3</cp:revision>
  <dc:subject/>
  <dc:title/>
</cp:coreProperties>
</file>